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postępowani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Dostawę urządzeń linii granul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postępowania 41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159"/>
        <w:gridCol w:w="4603"/>
        <w:gridCol w:w="20"/>
        <w:gridCol w:w="10"/>
      </w:tblGrid>
      <w:tr>
        <w:trPr>
          <w:trHeight w:val="34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ZAMAWIAJĄCY: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„</w:t>
            </w:r>
            <w:r>
              <w:rPr>
                <w:rFonts w:cs="Arial" w:ascii="Arial Narrow" w:hAnsi="Arial Narrow"/>
              </w:rPr>
              <w:t xml:space="preserve">AGRO – Kocięba”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gdan Kocięb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Główna 16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-318 Czarnoci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IP </w:t>
              <w:tab/>
              <w:t>773-000-36-3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GON </w:t>
              <w:tab/>
              <w:t>590428057</w:t>
            </w:r>
          </w:p>
          <w:p>
            <w:pPr>
              <w:pStyle w:val="Normal"/>
              <w:ind w:hanging="7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002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Dane firmy uczestniczącej w postępowaniu ofertowym</w:t>
            </w:r>
          </w:p>
        </w:tc>
      </w:tr>
      <w:tr>
        <w:trPr>
          <w:trHeight w:val="669" w:hRule="atLeast"/>
        </w:trPr>
        <w:tc>
          <w:tcPr>
            <w:tcW w:w="4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(pełna)</w:t>
            </w:r>
          </w:p>
        </w:tc>
        <w:tc>
          <w:tcPr>
            <w:tcW w:w="5782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omu/lokalu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8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jestrowy organizacji oraz organ rejestrowy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.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strony WWW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782"/>
        <w:gridCol w:w="10"/>
      </w:tblGrid>
      <w:tr>
        <w:trPr>
          <w:trHeight w:val="340" w:hRule="atLeast"/>
        </w:trPr>
        <w:tc>
          <w:tcPr>
            <w:tcW w:w="100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3. Dane osoby uprawnionej do reprezentacji firmy</w:t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578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iona funkcja / stanowisko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19" w:hRule="atLeast"/>
        </w:trPr>
        <w:tc>
          <w:tcPr>
            <w:tcW w:w="10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Oświadczeni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ak/Nie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Tahoma" w:ascii="Arial Narrow" w:hAnsi="Arial Narrow"/>
                <w:b w:val="false"/>
              </w:rPr>
              <w:t xml:space="preserve">posiadamy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 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uprawnienia do wykonywania działalności lub czynności objętych  przedmiotem zamówieni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StrongEmphasis"/>
                <w:rFonts w:cs="Tahoma" w:ascii="Arial Narrow" w:hAnsi="Arial Narrow"/>
                <w:b w:val="false"/>
              </w:rPr>
              <w:t>posiadamy niezb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ę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dn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ą 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wiedz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ę 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i do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ś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 xml:space="preserve">wiadczenie w wykonywaniu podobnych prac, </w:t>
            </w:r>
          </w:p>
          <w:p>
            <w:pPr>
              <w:pStyle w:val="Normal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</w:rPr>
            </w:pPr>
            <w:r>
              <w:rPr>
                <w:rStyle w:val="StrongEmphasis"/>
                <w:rFonts w:cs="Arial" w:ascii="Arial Narrow" w:hAnsi="Arial Narrow"/>
                <w:b w:val="false"/>
              </w:rPr>
              <w:t>dysponujemy potencjałem technicznym i osobami zdolnymi do wykonania przedmiotu zamówienia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Tahoma" w:ascii="Arial Narrow" w:hAnsi="Arial Narrow"/>
                <w:b w:val="false"/>
              </w:rPr>
              <w:t>znajdujemy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si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ę 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w sytuacji ekonomicznej i finansowej zapewniaj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ą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 xml:space="preserve">cej wykonanie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32"/>
      </w:tblGrid>
      <w:tr>
        <w:trPr/>
        <w:tc>
          <w:tcPr>
            <w:tcW w:w="100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5. Oferta</w:t>
            </w:r>
          </w:p>
        </w:tc>
      </w:tr>
      <w:tr>
        <w:trPr/>
        <w:tc>
          <w:tcPr>
            <w:tcW w:w="9996" w:type="dxa"/>
            <w:tcBorders>
              <w:top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5.1 Termin płatności, termin ważności, okres gwarancji, termin wykona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Termin ważności oferty (proszę podać ilość dni)</w:t>
            </w:r>
            <w:r>
              <w:rPr>
                <w:rFonts w:cs="Times New Roman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Okres i warunki gwarancji (proszę podać ilość miesięcy okresu gwarancji oraz jej warunki) :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Czas reakcji serwisu (proszę podać liczbę godzin od zgłoszenia usterki/awarii)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 xml:space="preserve">Termin wykonania (proszę podać w formacie DD-MM-RRRR) </w:t>
            </w:r>
            <w:r>
              <w:rPr>
                <w:rFonts w:cs="Times New Roman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.………………………………………………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Termin i warunki płatności</w:t>
            </w:r>
            <w:r>
              <w:rPr>
                <w:rFonts w:cs="Times New Roman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5.2. </w:t>
            </w:r>
            <w:r>
              <w:rPr>
                <w:rFonts w:cs="Arial" w:ascii="Arial Narrow" w:hAnsi="Arial Narrow"/>
                <w:sz w:val="22"/>
                <w:szCs w:val="22"/>
              </w:rPr>
              <w:t>OFERUJEMY wykonanie przedmiotu zamówienia za kwotę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9"/>
            </w:tblGrid>
            <w:tr>
              <w:trPr>
                <w:trHeight w:val="142" w:hRule="atLeast"/>
              </w:trPr>
              <w:tc>
                <w:tcPr>
                  <w:tcW w:w="9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netto:……………………………………………………….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brutto: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VAT: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Słownie brutto: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77" w:hRule="atLeast"/>
        </w:trPr>
        <w:tc>
          <w:tcPr>
            <w:tcW w:w="10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 . Opis przedmiotu zamówienia - parametry techniczne oferowanego urządzen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2263"/>
        <w:gridCol w:w="3666"/>
      </w:tblGrid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maga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isać:  TAK/NIE </w:t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Uwaga! Należy wypełnić każde pole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isać: Parametr </w:t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Uwaga! Należy wypełnić każde pole)</w:t>
            </w:r>
          </w:p>
        </w:tc>
      </w:tr>
      <w:tr>
        <w:trPr>
          <w:trHeight w:val="497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Przedmiot zamówienia obejmuje dostawę urządzeń linii granulacji</w:t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u w:val="single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  <w:lang w:eastAsia="pl-PL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eastAsia="pl-PL"/>
              </w:rPr>
              <w:t>Urządzenia linii granulacji muszą zapewniać/posiadać następujące cechy i funkcjonalności:</w:t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rządzenia linii granula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24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4"/>
                <w:lang w:eastAsia="pl-PL"/>
              </w:rPr>
              <w:t>wydajność linii min 15t/h przy śr. granulatu 3.5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nulator o powierzchni roboczej min. 5000 c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 xml:space="preserve"> z matrycą pionową, wyposażony w napęd (silnik) osadzony za granulatorem z przekładnią zębatą gwarantujący zużycie energii dla receptur brojlerowych max 12kWh/tonę z systemem automatycznego smarowania, posiadający system zdalnego sterowania dociskiem rolek w czasie pracy granulatora z wizualizacją szczeliny oraz pomiarem prędkości obrotowej rolek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ajnik dozujący ślimakowy rurowy o długości ok. 3,5m , w celu odpowiedniego dozowania surowca ze zbiornika buforowego. Śruby podajnika ze stali węglowej o grubości min. 3mm, łożyskowanie łożyskami kulkowymi. Napęd o stopniu ochrony min. IP54. Max szczelina między ślimakiem a obudową 7mm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Kondycjoner gwarantujący przebywanie surowca min. 20 seku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staw doprowadzania pary o ciśnieniu min. 5 bar, gwarantujący dostarczenie 800kg/godz. suchej pary o niezmiennym ciśnieniu do mieszalnika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kład automatycznego smarowania granulato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atryca pionowa min 5000c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, otwory Ø 3,2mm, grubość 70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łodnica granula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mplet narzędzi do naprawy i obsługi granulato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yklon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wór celkowy z motoreduktorem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ntylator do chłodnicy – spawana stal węglowa wraz z włazem inspekcyjnym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uszarka o wydajności min. 12t/h, moc zainstalowana max 17kW/h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siewacz do oddzielania grudek i pyłów z granulatu lub kruszonki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nośnik ślimakowy, korytowy, transportujący spod kruszarki; szczelina między ślimakiem a obudową max 5mm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Pozostałe informacje</w:t>
            </w:r>
          </w:p>
        </w:tc>
      </w:tr>
      <w:tr>
        <w:trPr>
          <w:trHeight w:val="142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24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zenia powinny być wykonane zgodnie z dokumentacją techniczną  dostępną w siedzibie firmy od dnia  ogłoszenia postępowania ofertowego w godzinach pracy z możliwością uzyskania kserokop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24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oferty musi obejmować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dostawę fabrycznie nowych urządzeń linii granula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ent musi zapewnić serwis gwarancyjny z maksymalnie 48-godzinnym czasem reakcji na usterkę/awarię w dni robocze. Reakcja serwisu oznacza nawiązanie kontaktu przez pracownika serwisu ze zgłaszającym awarię i/lub usterkę pracownikiem Zamawiającego w celu przeprowadzenia wstępnej diagnostyki i analizy problemu oraz w miarę możliwości przekazania zaleceń. Kontakt może mieć formę bezpośrednią lub telefoniczną lub za pośrednictwem poczty elektronicznej e-mail. Przez czas reakcji rozumiany jest okres od momentu zgłoszenia serwisowego do momentu podjęcia pierwszych czynności diagnostycznych przez wykonawcę.</w:t>
            </w:r>
          </w:p>
          <w:p>
            <w:pPr>
              <w:pStyle w:val="Akapitzlist"/>
              <w:suppressAutoHyphens w:val="false"/>
              <w:autoSpaceDE w:val="false"/>
              <w:spacing w:before="0" w:after="24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awiający wymaga objęcia przedmiotu zamówienia minimum 12 miesięcznym okresem gwarancji,  oraz zapewnienia  dostępności serwisu gwarancyjnego i pogwarancyjnego .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warancja udzielona zostaje na okres wskazany w ofercie wyrażony w miesiącach kalendarzowych. 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okument gwarancyjny uznaje się dokument umowy zawartej w wyniku wyboru oferty złożonej na skutek niniejszego zapytania lub inny odpowiedni dokument dostarczony przez wykonawcę najpóźniej w dniu zawarcia w/w umowy. W pozostałym zakresie do gwarancji stosuje się przepisy kodeksu cywilnego o gwarancji jakości rzeczy sprzedanej. Udzielenie gwarancji nie wyłącza odpowiedzialności z tytułu rękojmi za wady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70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az z nabywanym urządzeniem wybrany Wykonawca zobowiązuje się dostarczyć wszystkie niezbędne dokumenty dopuszczające w/w urządzenie do stosowania na terenie Polski zgodnie z aktualnym stanem prawnym (w tym deklaracje CE)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NE URZĄDZENIA (nazwa , producent, rok produkcji itp.) 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50"/>
        <w:gridCol w:w="3458"/>
        <w:gridCol w:w="184"/>
        <w:gridCol w:w="32"/>
      </w:tblGrid>
      <w:tr>
        <w:trPr>
          <w:trHeight w:val="649" w:hRule="atLeast"/>
        </w:trPr>
        <w:tc>
          <w:tcPr>
            <w:tcW w:w="9996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soby upoważnion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zątka firmowa oferenta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142" w:top="12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327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2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65" w:type="dxa"/>
                            <w:jc w:val="left"/>
                            <w:tblInd w:w="-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2295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tbl>
                                <w:tblPr>
                                  <w:tblW w:w="112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06"/>
                                  <w:gridCol w:w="2405"/>
                                  <w:gridCol w:w="4354"/>
                                </w:tblGrid>
                                <w:tr>
                                  <w:trPr>
                                    <w:trHeight w:val="1990" w:hRule="atLeast"/>
                                  </w:trPr>
                                  <w:tc>
                                    <w:tcPr>
                                      <w:tcW w:w="450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right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25pt;height:114.75pt;mso-wrap-distance-left:0pt;mso-wrap-distance-right:0pt;mso-wrap-distance-top:0pt;mso-wrap-distance-bottom:0pt;margin-top:0pt;mso-position-vertical:top;mso-position-vertical-relative:text;margin-left:-38.9pt;mso-position-horizontal:left;mso-position-horizontal-relative:text">
              <v:textbox inset="0in,0in,0in,0in">
                <w:txbxContent>
                  <w:tbl>
                    <w:tblPr>
                      <w:tblW w:w="11265" w:type="dxa"/>
                      <w:jc w:val="left"/>
                      <w:tblInd w:w="-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6"/>
                      <w:gridCol w:w="2405"/>
                      <w:gridCol w:w="4354"/>
                    </w:tblGrid>
                    <w:tr>
                      <w:trPr>
                        <w:trHeight w:val="2295" w:hRule="atLeast"/>
                      </w:trPr>
                      <w:tc>
                        <w:tcPr>
                          <w:tcW w:w="4506" w:type="dxa"/>
                          <w:tcBorders/>
                        </w:tcPr>
                        <w:tbl>
                          <w:tblPr>
                            <w:tblW w:w="112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1990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.</w:t>
                          </w:r>
                        </w:p>
                      </w:tc>
                      <w:tc>
                        <w:tcPr>
                          <w:tcW w:w="43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8:00Z</dcterms:created>
  <dc:creator>zrybak</dc:creator>
  <dc:description/>
  <cp:keywords/>
  <dc:language>en-US</dc:language>
  <cp:lastModifiedBy>Dominik Piasta</cp:lastModifiedBy>
  <cp:lastPrinted>2018-05-21T09:42:00Z</cp:lastPrinted>
  <dcterms:modified xsi:type="dcterms:W3CDTF">2018-05-21T11:58:00Z</dcterms:modified>
  <cp:revision>3</cp:revision>
  <dc:subject/>
  <dc:title>ZAŁĄCZNIK nr 1</dc:title>
</cp:coreProperties>
</file>